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  <w:t>N.   63  in data   23/05/2007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  <w:t>CONTRIBUTO NUCLEO FAMILIARE INDIGENTE.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Vista l'allegata proposta di deliberazione sottoscritta dall’Assessore alla Famiglia, Politiche Sociali e Pubblica Istruzione – Biffi Davide -  di concerto con il Responsabile di Area relativa all'oggetto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Visto il parere espresso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Con voti unanimi favorevoli espressi nei modi e termini di Legg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639" w:leader="none"/>
        </w:tabs>
        <w:rPr/>
      </w:pPr>
      <w:r>
        <w:rPr/>
        <w:t>DELIBER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>
          <w:sz w:val="24"/>
        </w:rPr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0" w:right="454" w:hanging="0"/>
        <w:rPr>
          <w:szCs w:val="24"/>
        </w:rPr>
      </w:pPr>
      <w:r>
        <w:rPr>
          <w:szCs w:val="24"/>
        </w:rPr>
        <w:t>ALLEGATO ALLA DELIBERAZIONE DI G.C.    63    DEL    23.05.2007</w:t>
      </w:r>
    </w:p>
    <w:p>
      <w:pPr>
        <w:pStyle w:val="Heading1"/>
        <w:ind w:left="560" w:right="45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560" w:right="454" w:hanging="0"/>
        <w:rPr>
          <w:szCs w:val="24"/>
        </w:rPr>
      </w:pPr>
      <w:r>
        <w:rPr>
          <w:szCs w:val="24"/>
        </w:rPr>
        <w:t xml:space="preserve">L’ASSESSORE FAMIGLIA, POLITICHE SOCIALI E PUBBLICA ISTRUZIONE </w:t>
      </w:r>
    </w:p>
    <w:p>
      <w:pPr>
        <w:pStyle w:val="Heading1"/>
        <w:ind w:left="560" w:right="454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BIFFI DAVIDE  –</w:t>
      </w:r>
    </w:p>
    <w:p>
      <w:pPr>
        <w:pStyle w:val="Normal"/>
        <w:widowControl w:val="false"/>
        <w:ind w:left="56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54" w:hanging="0"/>
        <w:jc w:val="both"/>
        <w:rPr/>
      </w:pPr>
      <w:r>
        <w:rPr>
          <w:sz w:val="24"/>
          <w:szCs w:val="24"/>
        </w:rPr>
        <w:t>di concerto con il Responsabile di Area porta all'approvazione della Giunta Comunale la proposta di deliberazione avente per oggetto: "</w:t>
      </w:r>
      <w:r>
        <w:rPr>
          <w:b/>
          <w:sz w:val="24"/>
          <w:szCs w:val="24"/>
        </w:rPr>
        <w:t>CONTRIBUTO NUCLEO FAMILIARE INDIGENTE”</w:t>
      </w:r>
      <w:r>
        <w:rPr>
          <w:sz w:val="24"/>
          <w:szCs w:val="24"/>
        </w:rPr>
        <w:t>, nel testo che segue:</w:t>
      </w:r>
    </w:p>
    <w:p>
      <w:pPr>
        <w:pStyle w:val="Normal"/>
        <w:widowControl w:val="false"/>
        <w:ind w:left="560"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0" w:right="454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occorre provvedere ad aiutare il nucleo familiare di una cittadina senegalese  D. S. R. residente a Nibionno a causa del precario stato finanziario in cui versa;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>
          <w:sz w:val="24"/>
          <w:szCs w:val="24"/>
        </w:rPr>
        <w:t>Vista l’allegata relazione dell’Assistente Sociale Citterio Cristina in data 14.05.2007 che motiva l’opportunità di elargire il contributo di € 1.300,00.=, per l’anno 2007, per affrontare le spese ordinarie quali: l’affitto, le spese condominiali, le bollette e le necessità della bambina, dandosi atto che la stessa provvederà alla restituzione della somma di € 900,00.= al momento dell’erogazione del contributo regionale per il sostegno all’affitto, in quanto la stessa inoltrerà presso i Sindacati regolare domanda per tale contributo;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0" w:right="567" w:hanging="0"/>
        <w:rPr>
          <w:szCs w:val="24"/>
        </w:rPr>
      </w:pPr>
      <w:r>
        <w:rPr>
          <w:szCs w:val="24"/>
        </w:rPr>
        <w:t>Visti gli allegati documenti presentati dal suddetto nucleo familiare, previsti dall'articolo 2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a relazione dell’Assistente Sociale ed i documenti, per motivi di riservatezza del nucleo familiare interessato, non vengono allegati alla copia della deliberazione per la relativa pubblicazione all’Albo Pretorio Comunale, ai sensi dell’articolo 8 del D.P.R. n. 352 del 27.06.1992,  del D. Lgs. n. 196 del 30.06.2003 e del D.P.R. n. 184/2006;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>
          <w:sz w:val="24"/>
          <w:szCs w:val="24"/>
        </w:rPr>
        <w:t>Ritenuto di riconoscere, per l’anno in corso, la somma di € 1.300,00.= al nucleo familiare suddetto per affrontare le spese ordinarie quali: l’affitto, le spese condominiali, le bollette e le necessità della bambina, dandosi atto che la concessione del relativo contributo è da effettuarsi con successiva determinazione del Responsabile Area Servizi Affari Generali, Cultura e Tempo Libero, Servizi Sociali e Pubblica Istruzione trattandosi di atto gestionale, così come previsto dal Tar Sardegna – Sez. II con la sentenza del 24-01-2005, n. 105 e dal Tar Sicilia – Catania – Sez. I con la sentenza del 17-06-2005, n. 1032;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>
          <w:sz w:val="24"/>
          <w:szCs w:val="24"/>
        </w:rPr>
        <w:t>Considerato che la suddetta persona si è impegnata a restituire esclusivamente la  somma di € 900,00.= al momento dell’erogazione del contributo regionale per il sostegno all’affitto, come risulta dall’allegata comunicazione del 10.04.2007, qui pervenuta  il 10.04.2007 prot. n. 4770,  e dall’allegata  relazione dell’Assistente Sociale del 14.05.2007;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n. ____ favorevoli e n. ____ contrari espressi nei modi e termini di Legge</w:t>
      </w:r>
    </w:p>
    <w:p>
      <w:pPr>
        <w:pStyle w:val="Heading1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0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ind w:left="5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0" w:right="567" w:firstLine="7"/>
        <w:jc w:val="both"/>
        <w:rPr/>
      </w:pPr>
      <w:r>
        <w:rPr>
          <w:sz w:val="24"/>
          <w:szCs w:val="24"/>
        </w:rPr>
        <w:t>di riconoscere, per i motivi espressi in narrativa, la somma di €  1.300,00.= quale contributo al nucleo familiare della Sig. ra D. S. R.  nata a Dakar (Senegal)  il  19.10.1968 e residente a Nibionno in Via Liberazione, 3, finalizzato al pagamento delle spese ordinarie quali: l’affitto, le spese condominiali, le bollette e le necessità della bambina;</w:t>
      </w:r>
    </w:p>
    <w:p>
      <w:pPr>
        <w:pStyle w:val="Normal"/>
        <w:widowControl w:val="false"/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0" w:right="567" w:firstLine="7"/>
        <w:jc w:val="both"/>
        <w:rPr/>
      </w:pPr>
      <w:r>
        <w:rPr>
          <w:sz w:val="24"/>
          <w:szCs w:val="24"/>
        </w:rPr>
        <w:t xml:space="preserve">di dare atto che la persona suddetta rimborserà esclusivamente la  somma di € 900,00.= al momento dell’erogazione del contributo regionale per il sostegno all’affitto, come dall’allegata comunicazione del 10.04.2007, qui pervenuta il 10.04.2007 prot. n. 4770, e dall’allegata relazione dell’Assistente Sociale del 15.05.2007,  dandosi atto che tale somma verrà introitata  alla risorsa  n. 3.05.4500 ex cap.  n. 3138 – introiti e rimborsi diversi – del bilancio di previsione per l’esercizio finanziario 2008, in quanto il contributo regionale suddetto verrà liquidato  verosimilmente nei primi mesi dell’anno 2008; </w:t>
      </w:r>
    </w:p>
    <w:p>
      <w:pPr>
        <w:pStyle w:val="Normal"/>
        <w:widowControl w:val="false"/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  <w:t>di dare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Area Servizi Affari Generali, Cultura e Tempo Libero, Servizi Sociali e Pubblica Istruzione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0" w:right="567" w:firstLine="7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l'Ufficio Segreteria Sig.na Torricelli Franca a registrare nell'apposito Albo istituito ai sensi dell'art. 22 della Legge 30.12.1991, n. 412, l'erogazione del sopraddetto contributo con tutti i dati e gli elementi previsti in tale Albo.---</w:t>
      </w:r>
    </w:p>
    <w:p>
      <w:pPr>
        <w:pStyle w:val="Normal"/>
        <w:widowControl w:val="false"/>
        <w:ind w:left="560" w:right="454"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54"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54"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54" w:firstLine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SSESSORE FAMIGLIA, POLITICHE SOCIALI </w:t>
      </w:r>
    </w:p>
    <w:p>
      <w:pPr>
        <w:pStyle w:val="Normal"/>
        <w:widowControl w:val="false"/>
        <w:ind w:left="560" w:right="454" w:firstLine="7"/>
        <w:jc w:val="center"/>
        <w:rPr/>
      </w:pPr>
      <w:r>
        <w:rPr>
          <w:b/>
          <w:sz w:val="24"/>
          <w:szCs w:val="24"/>
        </w:rPr>
        <w:t>E PUBBLICA ISTRUZIONE</w:t>
      </w:r>
    </w:p>
    <w:p>
      <w:pPr>
        <w:pStyle w:val="Normal"/>
        <w:widowControl w:val="false"/>
        <w:ind w:left="560" w:right="454" w:hanging="0"/>
        <w:jc w:val="center"/>
        <w:rPr/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.t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(BIFFI DAVIDE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CRISTIAN</cp:lastModifiedBy>
  <cp:lastPrinted>2007-05-22T12:53:00Z</cp:lastPrinted>
  <dcterms:modified xsi:type="dcterms:W3CDTF">2007-05-25T09:5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